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V Y H L Á S E N I 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20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 poukázaní podielu zaplatenej dane </w:t>
      </w:r>
      <w:r>
        <w:rPr>
          <w:rFonts w:cs="Times New Roman" w:ascii="Times New Roman" w:hAnsi="Times New Roman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ríjmov fyzickej osoby podľa § 50 zákona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č. 595/2003 Z. z. o dani z príjmov v znení neskorších predpisov (ďalej len „zákon“)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0795</wp:posOffset>
                </wp:positionV>
                <wp:extent cx="14497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.85pt" to="283.8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0</wp:posOffset>
                </wp:positionV>
                <wp:extent cx="0" cy="1936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5pt" to="170.1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0" cy="1936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5pt" to="283.5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95580</wp:posOffset>
                </wp:positionV>
                <wp:extent cx="1449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5.4pt" to="283.85pt,1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 201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"/>
        <w:gridCol w:w="260"/>
        <w:gridCol w:w="360"/>
        <w:gridCol w:w="380"/>
        <w:gridCol w:w="100"/>
        <w:gridCol w:w="280"/>
        <w:gridCol w:w="340"/>
        <w:gridCol w:w="80"/>
        <w:gridCol w:w="280"/>
        <w:gridCol w:w="140"/>
        <w:gridCol w:w="140"/>
        <w:gridCol w:w="220"/>
        <w:gridCol w:w="360"/>
        <w:gridCol w:w="140"/>
        <w:gridCol w:w="140"/>
        <w:gridCol w:w="60"/>
        <w:gridCol w:w="360"/>
        <w:gridCol w:w="60"/>
        <w:gridCol w:w="80"/>
        <w:gridCol w:w="420"/>
        <w:gridCol w:w="440"/>
        <w:gridCol w:w="120"/>
        <w:gridCol w:w="140"/>
        <w:gridCol w:w="160"/>
        <w:gridCol w:w="140"/>
        <w:gridCol w:w="140"/>
        <w:gridCol w:w="140"/>
        <w:gridCol w:w="180"/>
        <w:gridCol w:w="400"/>
        <w:gridCol w:w="140"/>
        <w:gridCol w:w="280"/>
        <w:gridCol w:w="140"/>
        <w:gridCol w:w="280"/>
        <w:gridCol w:w="140"/>
        <w:gridCol w:w="300"/>
        <w:gridCol w:w="140"/>
        <w:gridCol w:w="140"/>
        <w:gridCol w:w="280"/>
        <w:gridCol w:w="640"/>
        <w:gridCol w:w="60"/>
        <w:gridCol w:w="30"/>
      </w:tblGrid>
      <w:tr>
        <w:trPr>
          <w:trHeight w:val="20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ádza sa zdaňovacie obdobie, za ktoré sa platí daň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dné čís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átum naroden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 ide o daňovníka, ktorý nemá rodné čísl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4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ODDIEL - ÚDAJE O DAŇOVNÍKO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24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resp.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4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platená daň, z ktorej sa vypočíta suma do výšky 2 % resp. 3 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>1)</w:t>
            </w:r>
          </w:p>
        </w:tc>
        <w:tc>
          <w:tcPr>
            <w:tcW w:w="13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tenej dan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24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p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átum zaplatenia dan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0001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0.5pt" to="184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0.15pt" to="106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15pt" to="125.6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192405</wp:posOffset>
                </wp:positionV>
                <wp:extent cx="10001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5.15pt" to="184.55pt,1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46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15pt" to="145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15pt" to="164.7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15pt" to="184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380"/>
        <w:gridCol w:w="140"/>
        <w:gridCol w:w="360"/>
        <w:gridCol w:w="360"/>
        <w:gridCol w:w="80"/>
      </w:tblGrid>
      <w:tr>
        <w:trPr>
          <w:trHeight w:val="2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320"/>
        <w:gridCol w:w="340"/>
        <w:gridCol w:w="340"/>
        <w:gridCol w:w="340"/>
        <w:gridCol w:w="340"/>
        <w:gridCol w:w="340"/>
        <w:gridCol w:w="340"/>
        <w:gridCol w:w="140"/>
        <w:gridCol w:w="320"/>
        <w:gridCol w:w="300"/>
        <w:gridCol w:w="320"/>
        <w:gridCol w:w="340"/>
        <w:gridCol w:w="120"/>
        <w:gridCol w:w="440"/>
        <w:gridCol w:w="3820"/>
      </w:tblGrid>
      <w:tr>
        <w:trPr>
          <w:trHeight w:val="253" w:hRule="atLeast"/>
        </w:trPr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ODDIEL - ÚDAJE O PRIJÍMATEĽOV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ČO/SI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bčianske združenie</w:t>
            </w:r>
          </w:p>
        </w:tc>
      </w:tr>
      <w:tr>
        <w:trPr>
          <w:trHeight w:val="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chodné meno (názov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5724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450.3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-0.05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45pt" to="21.3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43840</wp:posOffset>
                </wp:positionV>
                <wp:extent cx="57245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2pt" to="450.3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5pt" to="450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7</w:t>
        <w:tab/>
        <w:t>Rodičovské združenie</w:t>
      </w:r>
    </w:p>
    <w:p>
      <w:pPr>
        <w:sectPr>
          <w:type w:val="nextPage"/>
          <w:pgSz w:w="11906" w:h="16838"/>
          <w:pgMar w:left="1420" w:right="1400" w:gutter="0" w:header="0" w:top="1187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ídlo - Ulica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3520440" cy="0"/>
                <wp:effectExtent l="0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276.7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-0.0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35pt" to="21.3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8</w:t>
        <w:tab/>
        <w:t>Štúrova 84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59690</wp:posOffset>
                </wp:positionV>
                <wp:extent cx="35204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7pt" to="276.7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0"/>
        <w:gridCol w:w="320"/>
        <w:gridCol w:w="320"/>
        <w:gridCol w:w="320"/>
        <w:gridCol w:w="320"/>
        <w:gridCol w:w="100"/>
        <w:gridCol w:w="412"/>
        <w:gridCol w:w="1194"/>
      </w:tblGrid>
      <w:tr>
        <w:trPr>
          <w:trHeight w:val="258" w:hRule="atLeast"/>
        </w:trPr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Obec</w:t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  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tva</w:t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úpisné /orientačné číslo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1342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5pt" to="168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35pt" to="-6.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5pt" to="0.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35pt" to="19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0.35pt" to="37.6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.35pt" to="56.2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35pt" to="74.8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.35pt" to="93.4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35pt" to="112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31775</wp:posOffset>
                </wp:positionV>
                <wp:extent cx="21342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25pt" to="168.15pt,1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0.35pt" to="130.6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35pt" to="149.2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.35pt" to="167.8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9    8</w:t>
        <w:tab/>
        <w:t xml:space="preserve">   4     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49170</wp:posOffset>
                </wp:positionH>
                <wp:positionV relativeFrom="paragraph">
                  <wp:posOffset>230505</wp:posOffset>
                </wp:positionV>
                <wp:extent cx="433006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8.15pt" to="163.8pt,1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49170</wp:posOffset>
                </wp:positionH>
                <wp:positionV relativeFrom="paragraph">
                  <wp:posOffset>431800</wp:posOffset>
                </wp:positionV>
                <wp:extent cx="43300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34pt" to="163.8pt,3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226060</wp:posOffset>
                </wp:positionV>
                <wp:extent cx="0" cy="21018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7.8pt" to="163.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542925</wp:posOffset>
                </wp:positionV>
                <wp:extent cx="36131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.75pt" to="163.35pt,4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7040</wp:posOffset>
                </wp:positionH>
                <wp:positionV relativeFrom="paragraph">
                  <wp:posOffset>538480</wp:posOffset>
                </wp:positionV>
                <wp:extent cx="0" cy="3111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2.4pt" to="135.2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538480</wp:posOffset>
                </wp:positionV>
                <wp:extent cx="0" cy="31115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2.4pt" to="163.05pt,6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844550</wp:posOffset>
                </wp:positionV>
                <wp:extent cx="36131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6.5pt" to="163.35pt,6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2620" w:gutter="0" w:header="0" w:top="1187" w:footer="0" w:bottom="1031"/>
          <w:pgNumType w:fmt="decimal"/>
          <w:cols w:num="2" w:equalWidth="false" w:sep="false">
            <w:col w:w="2620" w:space="304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úhlasím so zaslaním údajov (meno, priezvisko a trvalý pobyt) mnou určenému prijímateľovi podielu zaplatenej dane uvedenému v II. oddiele podľa § 50 ods. 8 zákona. </w:t>
      </w:r>
      <w:r>
        <w:rPr>
          <w:rFonts w:cs="Times New Roman" w:ascii="Times New Roman" w:hAnsi="Times New Roman"/>
          <w:i/>
          <w:iCs/>
          <w:sz w:val="20"/>
          <w:szCs w:val="20"/>
        </w:rPr>
        <w:t>(vyznačí sa „x“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yhlasujem, že uvedené údaje v tomto vyhlásení sú pravdivé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......................................................  dňa 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daňovníka</w:t>
      </w:r>
    </w:p>
    <w:p>
      <w:pPr>
        <w:sectPr>
          <w:type w:val="nextPage"/>
          <w:pgSz w:w="11906" w:h="16838"/>
          <w:pgMar w:left="1420" w:right="1480" w:gutter="0" w:header="0" w:top="1187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F/021447/2015-721</w:t>
      </w:r>
    </w:p>
    <w:sectPr>
      <w:type w:val="nextPage"/>
      <w:pgSz w:w="11906" w:h="16838"/>
      <w:pgMar w:left="1420" w:right="9240" w:gutter="0" w:header="0" w:top="1187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Vierka</dc:creator>
  <dc:description/>
  <cp:keywords/>
  <dc:language>en-US</dc:language>
  <cp:lastModifiedBy>franto</cp:lastModifiedBy>
  <dcterms:modified xsi:type="dcterms:W3CDTF">2016-03-21T11:17:00Z</dcterms:modified>
  <cp:revision>3</cp:revision>
  <dc:subject/>
  <dc:title/>
</cp:coreProperties>
</file>